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ACOWNIA RYSUN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tedra Interdyscyplinarna, WEAiK, UAP</w:t>
      </w:r>
    </w:p>
    <w:p>
      <w:pPr>
        <w:pStyle w:val="Heading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of. dr hab. Joanna Imielska</w:t>
      </w:r>
    </w:p>
    <w:p>
      <w:pPr>
        <w:pStyle w:val="Heading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s. Anna Maria Brandys</w:t>
      </w:r>
    </w:p>
    <w:p>
      <w:pPr>
        <w:pStyle w:val="Normal"/>
        <w:spacing w:lineRule="auto" w:line="360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instagram.com/1rysunekweaikuap/</w:t>
        </w:r>
      </w:hyperlink>
    </w:p>
    <w:p>
      <w:pPr>
        <w:pStyle w:val="Normal"/>
        <w:spacing w:lineRule="auto" w:line="360"/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szCs w:val="24"/>
          </w:rPr>
          <w:t>https://www.facebook.com/pracowniarysunkujoannyimielskiej/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A ROK AKADEMICKI 2020 / 2021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 rysunku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ysunek to swoisty język, czasem bardzo osobisty, z jednej strony spontaniczny i swobodny, z drugiej wykalkulowany, wręcz matematyczny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Rysunek to zatarcie granicy pomiędzy poszczególnymi dyscyplinami sztuki, to dotykanie ciągle nowej materii i nieustanne dokonywanie wyborów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ysunek to rozmowa i zadawanie pytań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Rysunek to… miejsce ciągle niezapisan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Prowadząc pracownię rysunku stawiamy sobie konkretne cele.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sz w:val="24"/>
          <w:szCs w:val="24"/>
        </w:rPr>
        <w:t>Pierwszy cel to przejście od widzenia do poznawania.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skonalenie warsztatu </w:t>
      </w:r>
      <w:r>
        <w:rPr>
          <w:sz w:val="24"/>
          <w:szCs w:val="24"/>
        </w:rPr>
        <w:t xml:space="preserve">oraz rozszerzanie  środków przekazu jakimi dysponuje rysunek. </w:t>
      </w:r>
    </w:p>
    <w:p>
      <w:pPr>
        <w:pStyle w:val="TextBody"/>
        <w:spacing w:lineRule="auto" w: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Drugi cel to zbudowanie autonomicznego „ja”, ujawnienie indywidualnych </w:t>
      </w:r>
      <w:r>
        <w:rPr>
          <w:bCs/>
          <w:sz w:val="24"/>
          <w:szCs w:val="24"/>
        </w:rPr>
        <w:t>zainteresowań,</w:t>
      </w:r>
      <w:r>
        <w:rPr>
          <w:sz w:val="24"/>
          <w:szCs w:val="24"/>
        </w:rPr>
        <w:t xml:space="preserve"> predyspozycji </w:t>
      </w:r>
      <w:r>
        <w:rPr>
          <w:bCs/>
          <w:sz w:val="24"/>
          <w:szCs w:val="24"/>
        </w:rPr>
        <w:t xml:space="preserve">i wrażliwości każdej </w:t>
      </w:r>
      <w:r>
        <w:rPr>
          <w:sz w:val="24"/>
          <w:szCs w:val="24"/>
        </w:rPr>
        <w:t xml:space="preserve">studentki / każdego studenta. </w:t>
      </w:r>
      <w:r>
        <w:rPr>
          <w:bCs/>
          <w:sz w:val="24"/>
          <w:szCs w:val="24"/>
        </w:rPr>
        <w:t xml:space="preserve">Zdefiniowanie własnej postawy twórczej i wyboru konwencji artystycznej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zeci cel to bycie w zespole, tworzenie „wspólnoty” zbudowanej na zasadzie podobieństw i różnic, to „wyjście poza pracownię”, wyjazdy na plenery, organizacja wspólnych wystaw, które są uwieńczeniem całego procesu dydaktycznego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warty cel, to podejmowanie ważnych tematów – </w:t>
      </w:r>
      <w:r>
        <w:rPr>
          <w:i/>
          <w:sz w:val="24"/>
          <w:szCs w:val="24"/>
        </w:rPr>
        <w:t>Drzewo genealogiczne</w:t>
      </w:r>
      <w:r>
        <w:rPr>
          <w:sz w:val="24"/>
          <w:szCs w:val="24"/>
        </w:rPr>
        <w:t xml:space="preserve"> – to temat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 w roku akademickim 2020 / 2021: „Miesiącami i latami zalegają w nas uśpione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pomnienia i rozrastają się potajemnie, aż wywołane przez jakiś drobiazg na powierzchnię,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rawiają, że przestajemy widzieć życie. Toteż wspomnienia i przekładanie wspomnień na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łowo pisane nierzadko zdawały mi się sprawą poniżającą, w gruncie rzeczy zasługującą na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ępienie! A jednak – czym bylibyśmy bez wspomnień? Nie potrafilibyśmy uporządkować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najprostszych myśli, najczulsze serce nie byłoby zdolne przylgnąć do drugiego serca, nasze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stnienie składałoby się tylko z nieskończonego szeregu bezsensownych chwil, przeszłość nie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zostawiałaby żadnego już śladu“.  (W.G. Sebald, </w:t>
      </w:r>
      <w:r>
        <w:rPr>
          <w:i/>
          <w:sz w:val="24"/>
          <w:szCs w:val="24"/>
        </w:rPr>
        <w:t xml:space="preserve">Pierścienie Saturna. Angielska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/>
          <w:sz w:val="24"/>
          <w:szCs w:val="24"/>
        </w:rPr>
        <w:t>pielgrzymka</w:t>
      </w:r>
      <w:r>
        <w:rPr>
          <w:sz w:val="24"/>
          <w:szCs w:val="24"/>
        </w:rPr>
        <w:t>)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RO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studia licencjacki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czas pierwszego roku program rysunku koncentruje się przede wszystkim n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Człowieku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Przedmiocie.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ę stanowi rysowanie modela i przedmiotów w różnych układach i różnymi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chnikami, uwzględnienie tematu, kompozycji, anatomii, proporcji, kierunków, światła,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trastów, planów, całości, fragmentów i detali, wszystko to ujmowane zarówno w sposób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adycyjn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jak i w kontekście specyfiki języka jakim jest rysunek. 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mestr zimow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Szkicownik – pamiętnik – książka </w:t>
      </w:r>
      <w:r>
        <w:rPr>
          <w:sz w:val="24"/>
          <w:szCs w:val="24"/>
        </w:rPr>
        <w:t>(należy wybrać odpowiednią dla siebie formę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zkicownik</w:t>
      </w:r>
      <w:r>
        <w:rPr>
          <w:sz w:val="24"/>
          <w:szCs w:val="24"/>
        </w:rPr>
        <w:t xml:space="preserve"> – szybki, swobodny zapis, którego inspiracją jest najbliższe otoczenie, technika rysunkowa (ołówek, tusz, węgiel, piórko, cienkopis, farba, itp.), minimum 100 szkiców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amiętnik</w:t>
      </w:r>
      <w:r>
        <w:rPr>
          <w:sz w:val="24"/>
          <w:szCs w:val="24"/>
        </w:rPr>
        <w:t xml:space="preserve"> – osobista i indywidualna relacja o zdarzeniach rzeczywistych lub wyobrażonych, </w:t>
      </w:r>
      <w:r>
        <w:rPr>
          <w:color w:val="202122"/>
          <w:sz w:val="24"/>
          <w:szCs w:val="24"/>
          <w:shd w:fill="FFFFFF" w:val="clear"/>
        </w:rPr>
        <w:t>wszelkie techniki dozwolone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siążka </w:t>
      </w:r>
      <w:r>
        <w:rPr>
          <w:sz w:val="24"/>
          <w:szCs w:val="24"/>
        </w:rPr>
        <w:t>– starannie przemyślana tematyka oraz forma, połączenie strony wizualnej i tekstowej, należy wziąć pod uwagę ewentualny dru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Światło </w:t>
      </w:r>
      <w:r>
        <w:rPr>
          <w:sz w:val="24"/>
          <w:szCs w:val="24"/>
        </w:rPr>
        <w:t xml:space="preserve">(większy format np.: 100 x 70 cm, 100 x 50 cm lub 70 x 70 cm i inne, technika: tusz, węgiel, ołówek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ykl 4 prac tego samego kadru (np. okno, wnętrze pokoju, fragment pejzażu, wybrany przedmiot) w różnych oświetleniach.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iCs/>
          <w:sz w:val="24"/>
          <w:szCs w:val="24"/>
        </w:rPr>
        <w:t>10 kadrów ciała człowiek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format dowolny, technika dowolna)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10 prac jednakowego formatu, które zestawione ze sobą stanowić będą spójny cyk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Ślad </w:t>
      </w:r>
      <w:r>
        <w:rPr>
          <w:sz w:val="24"/>
          <w:szCs w:val="24"/>
        </w:rPr>
        <w:t xml:space="preserve">(format dowolny, technika dowolna)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lad pozostawiony na podłożu, zaznaczenie obecności człowieka lub przedmiotu. Ślad użytych narzędzi bądź rąk autorki / autora rysunku.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Semestr letn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Szkicownik – pamiętnik – książk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większenie</w:t>
      </w:r>
      <w:r>
        <w:rPr>
          <w:sz w:val="24"/>
          <w:szCs w:val="24"/>
        </w:rPr>
        <w:t xml:space="preserve">  (duży format, np.: 100 x 150 cm, 100 x 100 cm, 200 x 140 cm i inne, technika dowolna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nspiracją może być człowiek lub przedmiot  zobaczony i narysowany w bardzo dużym przybliżeniu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Układank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(format dowolny, technika dowolna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ało człowieka potraktowane jako rysunkowa zabawa inspirowana znanymi z dzieciństwa manualnymi łamigłówkami / gra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.</w:t>
      </w:r>
      <w:r>
        <w:rPr>
          <w:b/>
          <w:bCs/>
          <w:iCs/>
          <w:sz w:val="24"/>
          <w:szCs w:val="24"/>
        </w:rPr>
        <w:t xml:space="preserve"> Kartka  papier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(format dowolny, technika dowolna)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rtka biała,  kartka kolorowa,  kartka przeźroczysta, kartka czysta, kartka zapisana, kartk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ysowana, kartka zgnieciona, kartka zgięta, kartka wycięta, kartka wydarta, 1 kartka, 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4"/>
          <w:szCs w:val="24"/>
        </w:rPr>
        <w:t>kartki, 100 kartek, 1000 kartek, itp...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 ROK</w:t>
      </w:r>
      <w:r>
        <w:rPr>
          <w:sz w:val="24"/>
          <w:szCs w:val="24"/>
          <w:u w:val="single"/>
        </w:rPr>
        <w:t xml:space="preserve"> (studia licencjackie)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zimowy – obowiązują 2 tematy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Drzewo genealogiczne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72 odcienie szarości </w:t>
      </w:r>
      <w:r>
        <w:rPr>
          <w:sz w:val="24"/>
          <w:szCs w:val="24"/>
        </w:rPr>
        <w:t xml:space="preserve">(format dowolny, technika dowolna)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raca lub cykl prac o dowolnej tematyce, w których należy zastosować jak największą gamę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zarości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estr letni </w:t>
      </w:r>
      <w:r>
        <w:rPr>
          <w:sz w:val="24"/>
          <w:szCs w:val="24"/>
          <w:u w:val="single"/>
        </w:rPr>
        <w:t>– obowiązują 2 tematy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Szablon</w:t>
      </w:r>
      <w:r>
        <w:rPr>
          <w:sz w:val="24"/>
          <w:szCs w:val="24"/>
        </w:rPr>
        <w:t xml:space="preserve"> (format dowolny, technika dowolna) 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ykorzystanie szablonu do stworzenia cyklu prac, którego inspiracją jest codzienność, powtarzające się czynności, sytuacje, spotykane osoby, przedmioty, wnętrza, kadry miasta, pejzażu, itp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4"/>
          <w:szCs w:val="24"/>
        </w:rPr>
        <w:t xml:space="preserve">2.  </w:t>
      </w:r>
      <w:r>
        <w:rPr>
          <w:b/>
          <w:iCs/>
          <w:sz w:val="24"/>
          <w:szCs w:val="24"/>
        </w:rPr>
        <w:t>Waste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Marność nad marnościami</w:t>
      </w:r>
      <w:r>
        <w:rPr>
          <w:sz w:val="24"/>
          <w:szCs w:val="24"/>
        </w:rPr>
        <w:t xml:space="preserve"> czy może less/zero waste? Przemyśl i przedstaw zagadnienie marnotrawstwa w kontekście historycznym i kulturowym ujęte w rysunkowej formule wizualnej.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I RO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studia licencjacki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zimowy – obowiązują 2 tematy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rzewo genealogiczne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Aparat do przechowywania rzeczy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d koniec XX wieku z Doliny Krzemowej przybywa odsiecz. Był nią </w:t>
      </w:r>
      <w:r>
        <w:rPr>
          <w:i/>
          <w:sz w:val="24"/>
          <w:szCs w:val="24"/>
        </w:rPr>
        <w:t xml:space="preserve">aparat do przechowywania rzeczy najrozmaitszej kategorii. </w:t>
      </w:r>
      <w:r>
        <w:rPr>
          <w:sz w:val="24"/>
          <w:szCs w:val="24"/>
        </w:rPr>
        <w:t xml:space="preserve">Komputery okazały się naszymi szafami, smartfony – obiecaną maszynką z mnóstwem przegródek (przeglądanych czujnym okiem NSA). Internet wysysa nam z mieszkań książki i płyty. Pochłania gazety. Zabiera albumy z fotografiami. Połyka nawet celofanowe segregatorki rozdawane w fotolabach (kto jeszcze robi odbitki, no, może czasem dla babci).W rurze znikają także: notesy z telefonami, budziki, kalkulatory, radia, odtwarzacze CD…Co daje pewną szansę na zaprowadzenie porządku w naszych wnętrzach (z której oczywiście nie skorzystamy)”. (Marcin Wicha, </w:t>
      </w:r>
      <w:r>
        <w:rPr>
          <w:i/>
          <w:sz w:val="24"/>
          <w:szCs w:val="24"/>
        </w:rPr>
        <w:t>Jak przestałem kochać design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letni – obowiązują 2 tematy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Filozofia trzech E: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Ekonomoczne, Ekologiczne i Estetyczne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Zawsze byłam zwolenniczką kupowania w tzw. </w:t>
      </w:r>
      <w:r>
        <w:rPr>
          <w:i/>
          <w:sz w:val="24"/>
          <w:szCs w:val="24"/>
          <w:shd w:fill="FFFFFF" w:val="clear"/>
        </w:rPr>
        <w:t>second handach</w:t>
      </w:r>
      <w:r>
        <w:rPr>
          <w:sz w:val="24"/>
          <w:szCs w:val="24"/>
          <w:shd w:fill="FFFFFF" w:val="clear"/>
        </w:rPr>
        <w:t xml:space="preserve">. To filozofia trzech E: 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Ekonomoczne, Ekologiczne i Estetyczne. Rzeczy krążą między ludźmi, wykorzystywane do 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końca, nie anonimowe, mają swoją historię i są przy tym tanie, z duszą i czesto dobrej 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jakości“. (Olga Tokarczuk, </w:t>
      </w:r>
      <w:r>
        <w:rPr>
          <w:i/>
          <w:sz w:val="24"/>
          <w:szCs w:val="24"/>
          <w:shd w:fill="FFFFFF" w:val="clear"/>
        </w:rPr>
        <w:t>Moment niedźwiedzia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mia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Trudno wyjaśnić tę ciemną siłę przyciągania, która w końcu zwyciężyła nad wszelkim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ozsądkiem, wytrąciła mnie z trajektorii oczywistego życia i wyciągnęła z Warszawy na t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dległe pustkowie z mroczną przeszłością, wyboistą teraźniejszością i niczego nieobiecującą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yszłością. Która kazała mi wziąć w opiekę cudzą historię i zamieszkać w obcym pejzaż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ż nieuchronnie staną się moje. Która kazała mi rozgościć się wśród porzuconych resztek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mościć się w śladach po nieobecnych, otoczyć ich rzeczami i nadać im nowy sens. I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bserwować, jak dzieje się nowe życie. Albowiem, powiada filozof Remo Bodei, to właśni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zeczy bywają „</w:t>
      </w:r>
      <w:r>
        <w:rPr>
          <w:i/>
          <w:sz w:val="24"/>
          <w:szCs w:val="24"/>
          <w:shd w:fill="FFFFFF" w:val="clear"/>
        </w:rPr>
        <w:t xml:space="preserve">wehikułami pozwalającymi wyruszyć na odkrywanie przeszłości niosącej z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sobą także możliwą przyszłość</w:t>
      </w:r>
      <w:r>
        <w:rPr>
          <w:sz w:val="24"/>
          <w:szCs w:val="24"/>
          <w:shd w:fill="FFFFFF" w:val="clear"/>
        </w:rPr>
        <w:t xml:space="preserve">“. Rzeczy, ale również krajobraz – tak jak one dynamiczn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 historią i nieskończonym potencjalem zmiany“. (Monika Sznajderman, </w:t>
      </w:r>
      <w:r>
        <w:rPr>
          <w:i/>
          <w:sz w:val="24"/>
          <w:szCs w:val="24"/>
          <w:shd w:fill="FFFFFF" w:val="clear"/>
        </w:rPr>
        <w:t>Pusty las</w:t>
      </w:r>
      <w:r>
        <w:rPr>
          <w:sz w:val="24"/>
          <w:szCs w:val="24"/>
          <w:shd w:fill="FFFFFF" w:val="clear"/>
        </w:rPr>
        <w:t xml:space="preserve">)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 RO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studia licencjacki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zimowy – obowiązują 2 tematy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rzewo genealogiczn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Camera obscura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color w:val="202122"/>
          <w:sz w:val="24"/>
          <w:szCs w:val="24"/>
          <w:shd w:fill="FFFFFF" w:val="clear"/>
        </w:rPr>
        <w:t xml:space="preserve">Camera obscura to prosty przyrząd optyczny pozwalający uzyskać rzeczywisty obraz, któr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202122"/>
          <w:sz w:val="24"/>
          <w:szCs w:val="24"/>
          <w:shd w:fill="FFFFFF" w:val="clear"/>
        </w:rPr>
        <w:t>posiada następujące cechy: miękkość, łagodne kontrasty, rozmycie, nieskończoną głębię ostrości</w:t>
      </w:r>
      <w:r>
        <w:rPr>
          <w:rStyle w:val="Appleconvertedspace"/>
          <w:color w:val="202122"/>
          <w:sz w:val="24"/>
          <w:szCs w:val="24"/>
          <w:shd w:fill="FFFFFF" w:val="clear"/>
        </w:rPr>
        <w:t> </w:t>
      </w:r>
      <w:r>
        <w:rPr>
          <w:color w:val="202122"/>
          <w:sz w:val="24"/>
          <w:szCs w:val="24"/>
          <w:shd w:fill="FFFFFF" w:val="clear"/>
        </w:rPr>
        <w:t>oraz zupełny brak dystorsji, a wykonany na materiale barwnym – pastelową kolorystykę.</w:t>
      </w:r>
      <w:r>
        <w:rPr>
          <w:rStyle w:val="Appleconvertedspace"/>
          <w:color w:val="202122"/>
          <w:sz w:val="24"/>
          <w:szCs w:val="24"/>
          <w:shd w:fill="FFFFFF" w:val="clear"/>
        </w:rPr>
        <w:t> (Wikipedia)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RO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studia magisterski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zimowy – obowiązują 2 tematy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rzewo genealogiczne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Palindrom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Palindrom (gr. </w:t>
      </w:r>
      <w:r>
        <w:rPr>
          <w:i/>
          <w:sz w:val="24"/>
          <w:szCs w:val="24"/>
          <w:shd w:fill="FFFFFF" w:val="clear"/>
        </w:rPr>
        <w:t>palindromos</w:t>
      </w:r>
      <w:r>
        <w:rPr>
          <w:sz w:val="24"/>
          <w:szCs w:val="24"/>
          <w:shd w:fill="FFFFFF" w:val="clear"/>
        </w:rPr>
        <w:t>, biegnący na powrót) jest to, zgodnie z </w:t>
      </w:r>
      <w:r>
        <w:rPr>
          <w:i/>
          <w:sz w:val="24"/>
          <w:szCs w:val="24"/>
          <w:shd w:fill="FFFFFF" w:val="clear"/>
        </w:rPr>
        <w:t>Encyklopedią powszechną</w:t>
      </w:r>
      <w:r>
        <w:rPr>
          <w:sz w:val="24"/>
          <w:szCs w:val="24"/>
          <w:shd w:fill="FFFFFF" w:val="clear"/>
        </w:rPr>
        <w:t>, wyraz, zdanie lub wers brzmiące tak samo przy czytaniu od początku do końca i z końca do początku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na przykład: potop, kajak, kobyła ma mały bok. Znaczenie się nie zmienia. Stanowi to mechanizm zagadki, jaką bywa palindrom, a układa się go prozą i wierszem. Palindrom może być zbudowany z liter bądź sylab. Znany jest od późnego antyku. Stał się sztuką enigmatu dzięki niemieckiemu poecie i dramatopisarzowi Theodorowi Körnerowi“. (Dubravka Ugresic, </w:t>
      </w:r>
      <w:r>
        <w:rPr>
          <w:i/>
          <w:sz w:val="24"/>
          <w:szCs w:val="24"/>
          <w:shd w:fill="FFFFFF" w:val="clear"/>
        </w:rPr>
        <w:t>Kultura kłamstwa</w:t>
      </w:r>
      <w:r>
        <w:rPr>
          <w:sz w:val="24"/>
          <w:szCs w:val="24"/>
          <w:shd w:fill="FFFFFF" w:val="clear"/>
        </w:rPr>
        <w:t>)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letni – obowiązują 2 tematy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Ubytkowanie </w:t>
      </w:r>
    </w:p>
    <w:p>
      <w:pPr>
        <w:pStyle w:val="Normal"/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Przychodzi mi na myśl coś banalnie oczywistego: słowa nie są zwierciadłem rzeczywistości. Wyraz &lt;&lt;ubytkowanie&gt;&gt;! Wymyślony, żeby zakląć fakty w coś innego. Nie &lt;&lt;palenie książek&gt;&gt;, nie &lt;&lt;wyrzucanie&gt;&gt;, nie &lt;&lt;niszczenie&gt;&gt;, tylko &lt;&lt;ubytkowanie&gt;&gt;. Słowo, które nie ma emocji“. (Mariusz Szczygieł, </w:t>
      </w:r>
      <w:r>
        <w:rPr>
          <w:i/>
          <w:sz w:val="24"/>
          <w:szCs w:val="24"/>
          <w:shd w:fill="FFFFFF" w:val="clear"/>
        </w:rPr>
        <w:t>Nie ma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shd w:fill="FFFFFF" w:val="clear"/>
        </w:rPr>
        <w:t>Shinrin yoku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Aby w pełni cieszyć się </w:t>
      </w:r>
      <w:r>
        <w:rPr>
          <w:i/>
          <w:sz w:val="24"/>
          <w:szCs w:val="24"/>
        </w:rPr>
        <w:t>shinrin-yoku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rezygnuj z wielozadaniowości, wyłącz komórkę, otwórz się na działanie lasu, spaceruj w milczeniu, nie spiesz się i nie przemęczaj, dojdźmy tam, gdzie zaprowadzi nas wyobraźnia, słuchaj dźwięków lasu, wdychaj świeże powietrze i zapachy lasu, obierz inną drogę, zatrzymaj się by podziwiać krajobraz, oddychaj powoli i głęboko, poczuj jedność z roślinami i zwierzętami, jesteś wszechświatem, a wszechświat jest tobą, oczyść umysł, zapomnij o czasie, otwórz się na teraźniejszość, zapomnij o chwili powrotu do domu. (</w:t>
      </w:r>
      <w:r>
        <w:rPr>
          <w:sz w:val="24"/>
          <w:szCs w:val="24"/>
          <w:shd w:fill="FFFFFF" w:val="clear"/>
        </w:rPr>
        <w:t xml:space="preserve">Héktor García, Francesc Miralles, </w:t>
      </w:r>
      <w:r>
        <w:rPr>
          <w:i/>
          <w:sz w:val="24"/>
          <w:szCs w:val="24"/>
          <w:shd w:fill="FFFFFF" w:val="clear"/>
        </w:rPr>
        <w:t>Shinrin yoku. Japońska sztuka czerpania mocy z przyrody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ROK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studia magisterskie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wiązku z Covidem-19 zajęcia z rysunku odbywać się będą w trybie zdalnym ze stacjonarnymi konsultacjami w wyznaczonym terminie (do odwołania)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emestr zimowy – obowiązuje 1 tem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Drzewo genealogiczne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</w:rPr>
        <w:t>Semestr letni – obowiązuje 1 temat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ędrowanie</w:t>
      </w:r>
    </w:p>
    <w:p>
      <w:pPr>
        <w:pStyle w:val="Normal"/>
        <w:autoSpaceDE w:val="false"/>
        <w:spacing w:lineRule="auto" w:line="36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 xml:space="preserve">Sięgając do metafory wędrowania, można powiedzieć, że jego historia nieustannie wkracza na cudze obszary – anatomii, antropologii, architektury, ogrodnictwa, geografii, polityki i historii kultury, literatury, seksualności, religioznawstwa – nie zatrzymująć się w żadnym z nich w swej dalekiej drodze.“ [...] Wędrowanie można sobie również wyobrazić jako czynność wzrokową, a każdą przechadzkę jako podróż na tyle swobodną, by pozwalała zarazem oglądać widoki i je przemyśleć, przyswoić sobie to, co nowe i uczynić je czymś znanym.“ (Rebecca Solnit, </w:t>
      </w:r>
      <w:r>
        <w:rPr>
          <w:i/>
          <w:sz w:val="24"/>
          <w:szCs w:val="24"/>
          <w:shd w:fill="FFFFFF" w:val="clear"/>
        </w:rPr>
        <w:t>Zew włóczęgi. Opowieści wędrowne</w:t>
      </w:r>
      <w:r>
        <w:rPr>
          <w:rFonts w:cs="Arial" w:ascii="Arial" w:hAnsi="Arial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Arial"/>
      <w:i w:val="false"/>
      <w:sz w:val="20"/>
      <w:szCs w:val="20"/>
    </w:rPr>
  </w:style>
  <w:style w:type="character" w:styleId="WW8Num4z0">
    <w:name w:val="WW8Num4z0"/>
    <w:qFormat/>
    <w:rPr>
      <w:rFonts w:ascii="Symbol" w:hAnsi="Symbol" w:cs="Arial"/>
      <w:i w:val="false"/>
      <w:sz w:val="20"/>
      <w:szCs w:val="20"/>
    </w:rPr>
  </w:style>
  <w:style w:type="character" w:styleId="WW8Num5z0">
    <w:name w:val="WW8Num5z0"/>
    <w:qFormat/>
    <w:rPr>
      <w:rFonts w:ascii="Symbol" w:hAnsi="Symbo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ytuZnak">
    <w:name w:val="Tytuł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Tekstdymka">
    <w:name w:val="Tekst dymka"/>
    <w:basedOn w:val="Normal"/>
    <w:qFormat/>
    <w:pPr/>
    <w:rPr/>
  </w:style>
  <w:style w:type="paragraph" w:styleId="Kolorowalistaakcent1">
    <w:name w:val="Kolorowa lista — akcent 1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1rysunekweaikuap/" TargetMode="External"/><Relationship Id="rId3" Type="http://schemas.openxmlformats.org/officeDocument/2006/relationships/hyperlink" Target="https://www.facebook.com/pracowniarysunkujoannyimielski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7:00Z</dcterms:created>
  <dc:creator>oem</dc:creator>
  <dc:description/>
  <cp:keywords/>
  <dc:language>en-US</dc:language>
  <cp:lastModifiedBy>Joanna Imielska</cp:lastModifiedBy>
  <cp:lastPrinted>2010-10-05T14:16:00Z</cp:lastPrinted>
  <dcterms:modified xsi:type="dcterms:W3CDTF">2020-09-29T16:09:00Z</dcterms:modified>
  <cp:revision>37</cp:revision>
  <dc:subject/>
  <dc:title/>
</cp:coreProperties>
</file>