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7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>Dostawa projektorów multimedialnych</w:t>
        <w:br/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 xml:space="preserve">CZĘŚĆ I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JEKTOR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BIEKTYWY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2 z OPZ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3 z OPZ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oz. 4 z OPZ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SKRZYNIA TRANSPORTOWA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Oferowana skrzynia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 xml:space="preserve">CZĘŚĆ II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10 sztuk: ……………….. zł netto  Vat ………… zł   ……………………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7A2D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7-26T09:02:00Z</dcterms:modified>
  <cp:revision>54</cp:revision>
  <dc:subject/>
  <dc:title>EA-ZP/3-PN/05</dc:title>
</cp:coreProperties>
</file>