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24"/>
        </w:rPr>
        <w:t xml:space="preserve">UMOWA SPRZEDAŻY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Heading1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reprezentowanym przez: 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ą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sz w:val="22"/>
          <w:szCs w:val="22"/>
        </w:rPr>
        <w:t>Umowa jest wynikiem postępowania o udzielenie zamówienia publicznego przeprowadzonego w trybie przetargu nieograniczonego pn.:</w:t>
      </w:r>
      <w:r>
        <w:rPr>
          <w:rFonts w:cs="Arial"/>
          <w:b/>
        </w:rPr>
        <w:t xml:space="preserve"> „</w:t>
      </w:r>
      <w:r>
        <w:rPr>
          <w:rFonts w:cs="Arial" w:ascii="Calibri" w:hAnsi="Calibri"/>
          <w:b/>
          <w:sz w:val="22"/>
          <w:szCs w:val="22"/>
        </w:rPr>
        <w:t xml:space="preserve">DOSTAWA KOMPUTERÓW I AKCESORIÓW KOMPUTEROWYCH” </w:t>
      </w: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  <w:t>UAP/PN/6/2018.</w:t>
      </w:r>
    </w:p>
    <w:p>
      <w:pPr>
        <w:pStyle w:val="TextBodyIndent"/>
        <w:ind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dostarczenia Zamawiającemu przedmiotu zamówienia, zgodnie </w:t>
        <w:br/>
        <w:t>z opisem przedmiotu zamówienia stanowiącym załącznik nr 6 do SIWZ oraz ofertą Wykonawcy, stanowiącą załącznik nr 2 do niniejszej umow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transportem przedmiotu umowy do miejsca przeznaczenia.</w:t>
      </w:r>
    </w:p>
    <w:p>
      <w:pPr>
        <w:pStyle w:val="Normal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i/>
          <w:i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y termin realizacji umowy:…dni robocz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umowy strony uznają dostarczenie kompletnego zamówienia zgodnego z OPZ (w </w:t>
      </w:r>
    </w:p>
    <w:p>
      <w:pPr>
        <w:pStyle w:val="Normal"/>
        <w:tabs>
          <w:tab w:val="clear" w:pos="708"/>
          <w:tab w:val="left" w:pos="7938" w:leader="none"/>
        </w:tabs>
        <w:spacing w:lineRule="auto" w:line="256" w:before="0" w:after="160"/>
        <w:ind w:left="435" w:hanging="0"/>
        <w:contextualSpacing/>
        <w:jc w:val="both"/>
        <w:rPr/>
      </w:pPr>
      <w:r>
        <w:rPr>
          <w:color w:val="000000"/>
          <w:sz w:val="22"/>
          <w:szCs w:val="22"/>
        </w:rPr>
        <w:t>w tym  wszelką dokumentację wskazaną w SIWZ) do siedziby Zamawiającego po uprzednim poinformowaniu go przez Wykonawcę o dacie i godzinie dostawy z wyprzedzeniem co najmniej 2 dni roboczych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 zrealizowanie umowy ustala się wynagrodzenie w łącznej wysokości ………. (słownie: …) brutto przy zastosowaniu stawki VAT 0%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/>
          <w:color w:val="000000"/>
          <w:sz w:val="22"/>
          <w:szCs w:val="22"/>
          <w:lang w:eastAsia="en-US"/>
        </w:rPr>
        <w:t>nr 2 do niniejszej umowy, stanowiącym ofertę i nie mogą ulec zwiększeniu.3.Wynagrodzenie będzie płatne w 24 (słownie: dwudziestu czterech) ratach miesięcznych na podstawie faktur Vat wystawianych w równych odstępach czasu tj. co miesiąc począwszy od miesiąca następującego po miesiącu, w którym nastąpiła dostawa całości przedmiotu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4. Strony w aneksie mogą zmienić umowę w zakresie ust. 3 poprzez zmianę ilości rat oraz zmianę wysokości rat przy zachowaniu łącznej kwoty wynagrodzenia, jednak ilość rat nie może być mniejsza niż 12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2"/>
          <w:szCs w:val="22"/>
          <w:lang w:eastAsia="en-US"/>
        </w:rPr>
        <w:t>5.</w:t>
      </w:r>
      <w:r>
        <w:rPr>
          <w:sz w:val="22"/>
          <w:szCs w:val="22"/>
          <w:lang w:eastAsia="ar-SA"/>
        </w:rPr>
        <w:t xml:space="preserve"> Zamówienie jest finansowane z ogólnej dotacji ze środków Ministerstwa Kultury i Dziedzictwa Narodowego oraz przychodów włas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arunkiem wystawienia przez Wykonawcę faktur  jest podpisanie przez obie strony protokołu </w:t>
        <w:br/>
      </w:r>
      <w:r>
        <w:rPr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/>
          <w:b/>
          <w:color w:val="000000"/>
          <w:sz w:val="22"/>
          <w:szCs w:val="22"/>
        </w:rPr>
        <w:t xml:space="preserve">wskazanym w fakturach VAT tj.  …..dni </w:t>
      </w:r>
      <w:r>
        <w:rPr>
          <w:rFonts w:eastAsia="Arial Unicode MS"/>
          <w:color w:val="000000"/>
          <w:sz w:val="22"/>
          <w:szCs w:val="22"/>
        </w:rPr>
        <w:t xml:space="preserve"> przelewem na wskazany w fakturach rachunek bankowy Wykonawcy od daty </w:t>
      </w:r>
      <w:r>
        <w:rPr>
          <w:rFonts w:eastAsia="Arial Unicode MS"/>
          <w:sz w:val="22"/>
          <w:szCs w:val="22"/>
        </w:rPr>
        <w:t xml:space="preserve">otrzymania każdej z </w:t>
      </w:r>
      <w:r>
        <w:rPr>
          <w:rFonts w:eastAsia="Arial Unicode MS"/>
          <w:color w:val="000000"/>
          <w:sz w:val="22"/>
          <w:szCs w:val="22"/>
        </w:rPr>
        <w:t>prawidłowo wystawionych faktur VAT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udziela min. 24 miesięcznej gwarancji na dostarczony przedmiot zamówienia, potwierdzonej wydaniem dokumentu gwarancyjn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czas trwania okresu gwarancji autoryzowany serwis producenta sprzętu dokonywać będzie bezpłatnych napraw, w siedzibie Zamawiającego rozpoczynając je najpóźniej w </w:t>
      </w:r>
      <w:r>
        <w:rPr>
          <w:sz w:val="22"/>
          <w:szCs w:val="22"/>
        </w:rPr>
        <w:t xml:space="preserve">ciągu 1 dnia od zgłoszenia naprawy, a kończąc nie później, niż w ciągu 7 dni roboczych od dnia zgłoszenia sprzętu do napr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aprawy gwarancyjnej Sprzętu poza adresem Zamawiającego wszelkie koszty oraz ryzyko związane z transportem Sprzętu ponosi Wykonawc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>Wykonawca zobowiązuje się do dostarczenia w terminie 24 godzin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72"/>
        <w:jc w:val="both"/>
        <w:rPr/>
      </w:pPr>
      <w:r>
        <w:rPr>
          <w:color w:val="000000"/>
          <w:sz w:val="22"/>
          <w:szCs w:val="22"/>
        </w:rPr>
        <w:t>W przypadku 3 awarii danego sprzętu w okresie gwarancji Wykonawca zobowiązany będzie na żądanie Zamawiającego wymienić zakupiony sprzęt na nowy (o parametrach co najmniej równorzędnych), w terminie 7</w:t>
      </w:r>
      <w:r>
        <w:rPr>
          <w:b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"/>
          <w:color w:val="000000"/>
          <w:sz w:val="22"/>
          <w:szCs w:val="22"/>
        </w:rPr>
        <w:t>W przypadku konieczności przeprowadzenia, dla zachowania uprawnień z tytułu gwarancji 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 przypadku niewykonania </w:t>
      </w:r>
      <w:r>
        <w:rPr>
          <w:rFonts w:eastAsia="Arial Unicode MS"/>
          <w:sz w:val="22"/>
          <w:szCs w:val="22"/>
        </w:rPr>
        <w:t>lub opóźnienia z wykonaniem</w:t>
      </w:r>
      <w:r>
        <w:rPr>
          <w:rFonts w:eastAsia="Arial Unicode MS"/>
          <w:color w:val="000000"/>
          <w:sz w:val="22"/>
          <w:szCs w:val="22"/>
        </w:rPr>
        <w:t xml:space="preserve"> obowiązków z tytułu gwarancji lub rękojmi, Zamawiający może zlecić ich wykonanie podmiotowi trzeciemu bez upoważnienia sądu – na koszt i ryzyko Wykonawc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 opóźnienie w dostawie w wysokości 1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za odstąpienie lub rozwiązanie umowy przez którąkolwiek ze stron z przyczyn leżących po stronie Wykonawcy –  w wysokości 15 % wartości brutto umowy. Prawo odstąpienia winno być zrealizowane na piśmie wraz z podaniem uzasadnienia. </w:t>
      </w:r>
      <w:r>
        <w:rPr>
          <w:sz w:val="22"/>
          <w:szCs w:val="22"/>
        </w:rPr>
        <w:t xml:space="preserve">Oświadczenie o odstąpieniu może być złożone w terminie do 31 grudnia 2020 roku.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2"/>
          <w:szCs w:val="22"/>
        </w:rPr>
      </w:pPr>
      <w:r>
        <w:rPr>
          <w:sz w:val="22"/>
          <w:szCs w:val="22"/>
        </w:rPr>
        <w:t>2. Zamawiający ma prawo  odstąpić od Umowy, jeżeli Wykonawca narusza w sposób istotny postanowienia Umowy. Istotne naruszenia Umowy obejmują w szczególności przypadki :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>Niedostarczenia  przedmiotu niniejszej Umowy bez uzasadnionej przyczyny w ciągu 3 dni od terminu wyznaczonego w umowie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aistnieje istotna zmiany okoliczności powodująca, że wykonanie Umowy nie leży w interesie publicznym, czego nie można było przewidzieć w chwili jej zawarcia, oraz w przypadku zmiany przepisów powszechnie obowiązującego prawa, nieotrzymania dotacji, o której mowa w § 3 ust. 5 umowy.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>Wykonawca znajduje się w stanie zagrażającym niewypłacalnością lub przechodzi w stan likwidacji w celach innych niż przekształcenia przedsiębiorstwa lub połączenia się z innym przedsiębiorstwem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>gdy zostanie zajęty majątek Wykonawcy lub gdy zostanie wszczęte postępowanie egzekucyjne w stopniu uniemożliwiającym realizację Umowy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 xml:space="preserve">Wykonawca wykonuje swoje obowiązki w sposób niezgodny z Umową </w:t>
        <w:br/>
        <w:t xml:space="preserve">lub bez zachowania wymaganej staranności, nie dostosowuje się w wyznaczonym terminie do zawiadomienia przesłanego mu przez Zamawiającego z żądaniem wyrównania zaniedbań lub nie spełnienia jego obowiązków wynikających z Umowy, </w:t>
        <w:br/>
        <w:t>co poważnie wpływa na właściwą i terminową realizację dostawy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Nastąpienia jakikolwiek brak zdolności do czynności prawnych utrudniający realizację Umowy.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Nierealizowania lub niewłaściwego realizowania postanowień umowy dotyczących gwarancji przedmiotu umowy, mimo uprzedniego wezwania do zaprzestania ww. naruszeń.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y umowne, zostaną zapłacone w terminie 7 dni od dnia wez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wymagalnych kar umownych z przysługującą mu wierzytelnością z tytułu wynagrodzenia za przedmiot umowy, choćby obie wierzytelności nie były jeszcze wymagalne (potrącenie umown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 umownych nie zwalnia Wykonawcy z obowiązku wykonania zobowiązań </w:t>
        <w:br/>
        <w:t>w Umowie wskaza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i uzupełnienia niniejszej umowy wymagają dla swej ważności formy pisemnej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>Ewentualne spory mogące wyniknąć w związku z niniejszą umow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niesienie wierzytelności wynikających z niniejszej umowy wymaga pisemnej zgody Zamawiającego pod rygorem nieważnoś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la Zamawiającego dwa egzemplarze i jeden dla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</w:rPr>
      <w:t>UAP/PN/6/2018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5 do SI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6:00Z</dcterms:created>
  <dc:creator>USER</dc:creator>
  <dc:description/>
  <dc:language>en-US</dc:language>
  <cp:lastModifiedBy>admin</cp:lastModifiedBy>
  <cp:lastPrinted>2018-09-20T21:10:00Z</cp:lastPrinted>
  <dcterms:modified xsi:type="dcterms:W3CDTF">2018-09-28T04:06:00Z</dcterms:modified>
  <cp:revision>2</cp:revision>
  <dc:subject/>
  <dc:title>UMOWA SPRZEDAŻY – DOSTAWY</dc:title>
</cp:coreProperties>
</file>