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siedzenie Uczelnianej Rady ds. Jakości Kształcenia z dnia 6 listopada 2012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 xml:space="preserve">1. </w:t>
      </w:r>
      <w:r>
        <w:rPr>
          <w:rStyle w:val="StrongEmphasis"/>
        </w:rPr>
        <w:t>Analiza wyników ankiet dla dyplomantów</w:t>
      </w:r>
      <w:r>
        <w:rPr/>
        <w:t xml:space="preserve"> </w:t>
      </w:r>
    </w:p>
    <w:p>
      <w:pPr>
        <w:pStyle w:val="NormalnyWeb"/>
        <w:rPr/>
      </w:pPr>
      <w:r>
        <w:rPr/>
        <w:t>Udział absolwentów w ankietyzacji na poszczególnych kierunkach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malarstwo – 14,81% dyplomantów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rzeźba – 4,8%</w:t>
      </w:r>
    </w:p>
    <w:p>
      <w:pPr>
        <w:pStyle w:val="NormalnyWeb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grafika – 60,4%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u w:val="single"/>
        </w:rPr>
        <w:t>wzornictwo – 40%</w:t>
      </w:r>
    </w:p>
    <w:p>
      <w:pPr>
        <w:pStyle w:val="NormalnyWeb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architektura i urbanistyka – 39,7%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rchitektura wnętrz – 1 ankiet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cenografia – 5 ankiet</w:t>
      </w:r>
    </w:p>
    <w:p>
      <w:pPr>
        <w:pStyle w:val="NormalnyWeb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intermedia – 40%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ztuka rejestracji obrazu – 5,8%</w:t>
      </w:r>
    </w:p>
    <w:p>
      <w:pPr>
        <w:pStyle w:val="NormalnyWeb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edukacja artystyczna – 55%</w:t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/>
      </w:pPr>
      <w:r>
        <w:rPr/>
        <w:t xml:space="preserve">Zgodnie z ustaleniami, URJK przekazywać będzie Radom Programowym Kierunków zbiorcze wyniki ankietyzacji, jeśli frekwencja wyniesie </w:t>
      </w:r>
      <w:r>
        <w:rPr>
          <w:b/>
          <w:bCs/>
        </w:rPr>
        <w:t>powyżej 30%</w:t>
      </w:r>
      <w:r>
        <w:rPr/>
        <w:t xml:space="preserve">. Do publicznej wiadomości podane zostaną wyniki dotyczące liczby uczestników badania lub ich procentowego udziału. </w:t>
      </w:r>
    </w:p>
    <w:p>
      <w:pPr>
        <w:pStyle w:val="NormalnyWeb"/>
        <w:rPr/>
      </w:pPr>
      <w:r>
        <w:rPr/>
        <w:t xml:space="preserve">Zmieniona została nazwa ankiety absolwenta na </w:t>
      </w:r>
      <w:r>
        <w:rPr>
          <w:b/>
          <w:bCs/>
        </w:rPr>
        <w:t>ankietę dyplomanta</w:t>
      </w:r>
      <w:r>
        <w:rPr/>
        <w:t>, w celu odróżnienia jej od ankiety przeprowadzanej przez Biuro Karier wśród absolwentów po 1, 3 i 5 latach od zakończenia studiów.</w:t>
      </w:r>
    </w:p>
    <w:p>
      <w:pPr>
        <w:pStyle w:val="NormalnyWeb"/>
        <w:rPr/>
      </w:pPr>
      <w:r>
        <w:rPr/>
        <w:t xml:space="preserve">Omówiona została kwestii </w:t>
      </w:r>
      <w:r>
        <w:rPr>
          <w:b/>
          <w:bCs/>
        </w:rPr>
        <w:t>uczestniczenia studentów w ankietyzacji</w:t>
      </w:r>
      <w:r>
        <w:rPr/>
        <w:t xml:space="preserve"> – w jaki sposób skłonić studentów do wzięcia udziału w badaniu (propozycje: pisemne potwierdzenie odbioru ankiety w dziekanacie, włączenie ankiety do obiegówki, wdrożenie ankietyzacji elektronicznej). Szczególnym problemem wydaje się niewystarczające zaangażowanie Samorządu Studenckiego w akcję informacyjną. </w:t>
      </w:r>
    </w:p>
    <w:p>
      <w:pPr>
        <w:pStyle w:val="NormalnyWeb"/>
        <w:rPr/>
      </w:pPr>
      <w:r>
        <w:rPr/>
        <w:t xml:space="preserve">Omówienie problemu </w:t>
      </w:r>
      <w:r>
        <w:rPr>
          <w:b/>
          <w:bCs/>
        </w:rPr>
        <w:t>nieodbierania dyplomów przez dyplomantów</w:t>
      </w:r>
      <w:r>
        <w:rPr/>
        <w:t xml:space="preserve">. Sytuacja ta wymaga usprawnienia procedur, należy to jednak ustalić z Senacką Komisją ds. Regulaminów. </w:t>
      </w:r>
    </w:p>
    <w:p>
      <w:pPr>
        <w:pStyle w:val="NormalnyWeb"/>
        <w:rPr/>
      </w:pPr>
      <w:r>
        <w:rPr/>
        <w:t xml:space="preserve">2. </w:t>
      </w:r>
      <w:r>
        <w:rPr>
          <w:rStyle w:val="StrongEmphasis"/>
        </w:rPr>
        <w:t>Omówienie kwestii dyplomów zamawianych</w:t>
      </w:r>
      <w:r>
        <w:rPr/>
        <w:t xml:space="preserve">. </w:t>
      </w:r>
    </w:p>
    <w:p>
      <w:pPr>
        <w:pStyle w:val="Normal"/>
        <w:rPr/>
      </w:pPr>
      <w:r>
        <w:rPr/>
        <w:t xml:space="preserve">Zobligowanie Dziekanów do objęcia merytorycznego nadzoru nad opracowaniem oferty dotyczącej dyplomów zamawianych – informacji na temat </w:t>
      </w:r>
      <w:r>
        <w:rPr>
          <w:b/>
          <w:bCs/>
        </w:rPr>
        <w:t>ogólnego</w:t>
      </w:r>
      <w:r>
        <w:rPr/>
        <w:t xml:space="preserve"> </w:t>
      </w:r>
      <w:r>
        <w:rPr>
          <w:b/>
          <w:bCs/>
        </w:rPr>
        <w:t>zakresu</w:t>
      </w:r>
      <w:r>
        <w:rPr/>
        <w:t xml:space="preserve"> </w:t>
      </w:r>
      <w:r>
        <w:rPr>
          <w:b/>
          <w:bCs/>
        </w:rPr>
        <w:t>przeprowadzanych</w:t>
      </w:r>
      <w:r>
        <w:rPr/>
        <w:t xml:space="preserve"> </w:t>
      </w:r>
      <w:r>
        <w:rPr>
          <w:b/>
          <w:bCs/>
        </w:rPr>
        <w:t>prac</w:t>
      </w:r>
      <w:r>
        <w:rPr/>
        <w:t xml:space="preserve"> </w:t>
      </w:r>
      <w:r>
        <w:rPr>
          <w:b/>
          <w:bCs/>
        </w:rPr>
        <w:t>dyplomowych</w:t>
      </w:r>
      <w:r>
        <w:rPr/>
        <w:t xml:space="preserve"> na prowadzonych przez Wydziały kierunkach (idea zacieśnienia współpracy z sektorem gospodarczym, instytucjami lub innymi interesariuszami zewnętrzny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gadnienie związane z merytorycznym nadzorem nad prakty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ieczność wyznaczenia przez wydział opiekuna praktyk oraz stworzenia bazy danych zawierającej informacje o przedsiębiorstwach / firmach / instytucjach, w których studenci UAP mogliby odbywać praktyki. Przekazanie tej kwestii do Biura Karier i Promocji.</w:t>
      </w:r>
    </w:p>
    <w:p>
      <w:pPr>
        <w:pStyle w:val="NormalnyWeb"/>
        <w:rPr/>
      </w:pPr>
      <w:r>
        <w:rPr/>
        <w:t xml:space="preserve">4. </w:t>
      </w:r>
      <w:r>
        <w:rPr>
          <w:rStyle w:val="StrongEmphasis"/>
        </w:rPr>
        <w:t>Omówienie zagadnienia prezentowania sukcesów i osiągnięć studentów, absolwentów oraz kadry naukowo-dydaktycznej na stronie internetowej UAP</w:t>
      </w:r>
      <w:r>
        <w:rPr/>
        <w:t xml:space="preserve"> </w:t>
      </w:r>
    </w:p>
    <w:p>
      <w:pPr>
        <w:pStyle w:val="NormalnyWeb"/>
        <w:rPr/>
      </w:pPr>
      <w:r>
        <w:rPr/>
        <w:t xml:space="preserve">Konieczność powołania na oficjalnej stronie UAP zakładki informującej o sukcesach </w:t>
      </w:r>
      <w:r>
        <w:rPr>
          <w:rStyle w:val="StrongEmphasis"/>
          <w:b w:val="false"/>
          <w:bCs w:val="false"/>
        </w:rPr>
        <w:t>studentów, absolwentów oraz kadry naukowo-dydaktycznej</w:t>
      </w:r>
      <w:r>
        <w:rPr/>
        <w:t xml:space="preserve"> </w:t>
      </w:r>
      <w:r>
        <w:rPr>
          <w:b/>
          <w:bCs/>
        </w:rPr>
        <w:t>– "Nasze sukcesy"</w:t>
      </w:r>
    </w:p>
    <w:p>
      <w:pPr>
        <w:pStyle w:val="NormalnyWeb"/>
        <w:rPr/>
      </w:pPr>
      <w:r>
        <w:rPr/>
        <w:t xml:space="preserve">Procedura przekazywania informacji: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informacje o sukcesach studentów i pracowników naukowo-dydaktycznych będą gromadzić WZJK i przekazywać na stronę internetową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nformacje o absolwentach przekazywane będą przez Bibliotekę Główną UAP (monitoring mediów)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  <w:t xml:space="preserve">5. </w:t>
      </w:r>
      <w:r>
        <w:rPr>
          <w:rStyle w:val="StrongEmphasis"/>
        </w:rPr>
        <w:t>Omówienie kwestii archiwizacji materiałów przekazywanych na stronę WWW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gramy pracowni/przedmiotów oraz konsultacji archiwizowane będą w formie elektronicznej przez Dziekanaty, WZJK odpowiedzialne są za przekazywanie Dziekanatom aktualnych programów pracowni/przedmiotów oraz konsultacji w formie elektronicznej.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9:00Z</dcterms:created>
  <dc:creator>Pleskaczyńska</dc:creator>
  <dc:description/>
  <dc:language>en-US</dc:language>
  <cp:lastModifiedBy>KOKO</cp:lastModifiedBy>
  <dcterms:modified xsi:type="dcterms:W3CDTF">2013-04-02T17:07:00Z</dcterms:modified>
  <cp:revision>6</cp:revision>
  <dc:subject/>
  <dc:title>Uniwersytet Artystyczny w Poznaniu</dc:title>
</cp:coreProperties>
</file>